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№ РМФ-1</w:t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ind w:right="-3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exact" w:line="240"/>
        <w:ind w:left="720" w:right="707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на участие в ежегодном областном конкурсе на присвоение звания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учший муниципальный район по развитию малых форм хозяйствования в агропромышленном комплексе области»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720" w:right="894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именование муниципального района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850"/>
        <w:gridCol w:w="1276"/>
        <w:gridCol w:w="1276"/>
        <w:gridCol w:w="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7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 01 октября 20__ года (предшествую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 01 октября 20__ года (года проведения конкур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сн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крупного рогатого скота, находящегося в хозяйствах населения (по данным формы №14 федерального статистического наблюд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евные площади в хозяйствах населения (по данным формы № 14 федерального статистического наблю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чных подсобных хозяйств граждан на территории муниципального района (по данным похозяйственных кни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льскохозяйственных потребительских кооперативов, зарегистрированных и ведущих деятельность на территории муниципального района (по данным бухгалтерской отчетности кооператив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от продажи товаров, работ, услуг сельскохозяйственных потребительских кооперативов, зарегистрированных и ведущих деятельность на территории муниципального района, в расчете на один кооператив (показатель строки 010 формы №2 бухгалтерской отчётности кооперативов / показатель строки 4 настоящей фор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 от полученных процентов сельскохозяйственных потребительских кредитных кооперативов, зарегистрированных и ведущих деятельность на территории муниципального района, в расчете на один кредитный кооператив (показатель строки 060 формы № 2 бухгалтерской отчётности кооперативов /на количество кредитных кооператив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-144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Глава ________________________                      </w:t>
      </w:r>
    </w:p>
    <w:p>
      <w:pPr>
        <w:pStyle w:val="Normal"/>
        <w:ind w:left="-142" w:hanging="0"/>
        <w:rPr/>
      </w:pPr>
      <w:r>
        <w:rPr/>
        <w:t>_____________________________                     __________              _____________________</w:t>
      </w:r>
      <w:r>
        <w:rPr>
          <w:sz w:val="20"/>
          <w:szCs w:val="20"/>
        </w:rPr>
        <w:t xml:space="preserve"> (наименование муниципального района)</w:t>
        <w:tab/>
        <w:t xml:space="preserve">М.П.               (подпись)                         (расшифровка подписи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/>
        <w:t>«______»____________________20____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/>
        <w:t xml:space="preserve">Начальник управления (заведующий отделом) </w:t>
      </w:r>
    </w:p>
    <w:p>
      <w:pPr>
        <w:pStyle w:val="Normal"/>
        <w:ind w:left="-142" w:hanging="0"/>
        <w:rPr/>
      </w:pPr>
      <w:r>
        <w:rPr/>
        <w:t xml:space="preserve">сельского хозяйства                     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/>
      </w:pPr>
      <w:r>
        <w:rPr/>
        <w:t>_____________________________                     __________              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0"/>
          <w:szCs w:val="20"/>
        </w:rPr>
        <w:t>(наименование района)</w:t>
        <w:tab/>
        <w:t>М.П.        (подпись)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5:00Z</dcterms:created>
  <dc:creator>ПК2</dc:creator>
  <dc:description/>
  <dc:language>en-US</dc:language>
  <cp:lastModifiedBy>1</cp:lastModifiedBy>
  <cp:lastPrinted>2010-11-24T13:22:00Z</cp:lastPrinted>
  <dcterms:modified xsi:type="dcterms:W3CDTF">2010-11-24T11:05:00Z</dcterms:modified>
  <cp:revision>2</cp:revision>
  <dc:subject/>
  <dc:title>Форма № ПМФ-2</dc:title>
</cp:coreProperties>
</file>